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By Mike Woltz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uffalo Creek Softwa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T is a utility written by Mike Woltz, author of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ystem, that will quickly and easily append one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.  APPENDIT will append the originating fil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destination file you specify.  APPENDIT also h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parameter which allows you to delete the origina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it has been appended.  APPENDIT has complete file-lo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ility for application in a multi-tasking or BBS multi-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line syntax for the APPENDIT utilit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T Source_File Destination_File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PPENDIT command is followed by a space and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, path and filename plus extension of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.  Or in other words, the file that is to be app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the destination file.  The source file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for APPENDIT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source file, leave a space and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, path and filname plus extenion o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Or in other words, the file the origina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ppended to.  This destination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quired for APPENDIT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E command line parameter is optional 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pecify whether the originating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d once the originating file is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file.  If included in the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file will be erased.  However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itted, the original file will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NDIT is distributed under the shareware concept.  You ar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istribute the APPENDIT program as long as it remains unmodif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fee is charged.  If you use this program and find it beneficia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.00 registration fe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fee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n: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13 - 3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st Des Moines, Iowa  50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ke Woltz and/or Buffalo Creek Software shall in no way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onsible for any damage incurred while operating APPENDIT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lies with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ocumentation for APPENDIT is contributed by Jacque Shipl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ther Board BBS.  The shareware version of SPITFIRE, APPEND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utilities written by Mike Woltz are available for downloa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alo Creek's BBS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Woltz, Sysop               Jacque Shipl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15) 225-8496                    (515) 986-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400/9600/2400/1200 Baud         19200/9600/24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